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аявка для ООО «Орион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ервис» на организацию перевоз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ланируемая дата загрузки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аказчик_________________________________________________________</w:t>
      </w:r>
    </w:p>
    <w:p>
      <w:pPr>
        <w:pStyle w:val="Normal"/>
        <w:jc w:val="center"/>
        <w:rPr/>
      </w:pPr>
      <w:r>
        <w:rPr/>
        <w:t>(Наименование)</w:t>
      </w:r>
    </w:p>
    <w:p>
      <w:pPr>
        <w:pStyle w:val="Normal"/>
        <w:rPr/>
      </w:pPr>
      <w:r>
        <w:rPr>
          <w:sz w:val="28"/>
          <w:szCs w:val="28"/>
        </w:rPr>
        <w:t>3.Почтовый адрес, тел., факс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Ответственное лицо (Ф.И.О.), конт. тел.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танция назначения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Наименование груза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Количество и род подвижного состава 20фут.(24т.), 40фут.(30т.)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Грузополучатель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Ж/д код грузополучателя. _______ ОКПО грузополучателя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Почтовый адрес, тел. грузополучателя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Вес груза_____________________количество мест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Примечания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Адрес, время загрузки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Норматив времени на погрузку в Санкт-Петербурге: 20 фут. – 4 ч. 40 фут. – 5 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той автомашины под погрузкой свыше норматива: 1 час – 600 руб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Я ПРЕДУПРЕЖДЕН, ЧТО ЗА ИСКАЖЕНИЕ НАИМЕНОВАНИЯ ГРУЗА, ОСОБЫХ ОТМЕТОК, СВЕДЕНИЙ О ГРУЗЕ, О ЕГО СВОЙСТВАХ, В РЕЗУЛЬТАТЕ ЧЕГО СНИЖАЕТСЯ СТОИМОСТЬ ПЕРЕВОЗОК ГРУЗОВ ИЛИ ВОЗМОЖНО ВОЗНИКНОВЕНИЕ ОБСТОЯТЕЛЬСТВ, ВЛИЯЮЩИХ НА БЕЗОПАСНОСТЬ ДВИЖЕНИЯ И ЭКСПЛУАТАЦИИ Ж.Д. ТРАНСПОРТА, А ТАКЖЕ ЗА ОТПРАВЛЕНИЕ ЗАПРЕЩЕННОГО ДЛЯ ПЕРЕВОЗКИ В КОНТЕЙНЕРАХ, ВАГОНАХ ГРУЗА, С ЗАКАЗЧИКА ВЗЫСКИВАЕТСЯ ШТРАФ В РАЗМЕРЕ 5-ТИ КРАТНОГО Ж.Д. ТАРИФА НА ВСЕ РАССТОЯНИЕ ПЕРЕВОЗК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  <w:lang w:val="en-US"/>
        </w:rPr>
      </w:pPr>
      <w:r>
        <w:rPr>
          <w:b w:val="false"/>
          <w:bCs w:val="false"/>
          <w:sz w:val="16"/>
          <w:szCs w:val="16"/>
          <w:lang w:val="en-US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Дата подачи Заявки__________________      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</w:t>
      </w:r>
      <w:r>
        <w:rPr>
          <w:b w:val="false"/>
          <w:bCs w:val="false"/>
        </w:rPr>
        <w:t xml:space="preserve">(Ф.И.О., подпись представителя Заказчика)      </w:t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7:24:00Z</dcterms:created>
  <dc:creator>user</dc:creator>
  <dc:description/>
  <cp:keywords/>
  <dc:language>en-US</dc:language>
  <cp:lastModifiedBy>Руслан</cp:lastModifiedBy>
  <dcterms:modified xsi:type="dcterms:W3CDTF">2015-03-11T11:57:00Z</dcterms:modified>
  <cp:revision>11</cp:revision>
  <dc:subject/>
  <dc:title/>
</cp:coreProperties>
</file>