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Классификация опасных грузов и их характеристики</w:t>
      </w:r>
    </w:p>
    <w:p>
      <w:pPr>
        <w:pStyle w:val="TextBody"/>
        <w:jc w:val="both"/>
        <w:rPr/>
      </w:pPr>
      <w:r>
        <w:rPr/>
        <w:t xml:space="preserve">1.1.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, автомобильным дорогам общего пользования, а также ведомственным и частным дорогам, не закрытым для общего пользования, вне зависимости от принадлежности опасных грузов и транспортных средств, перевозящих эти грузы, и обязательны для всех организаций, а также индивидуальных предпринимателей. </w:t>
      </w:r>
    </w:p>
    <w:p>
      <w:pPr>
        <w:pStyle w:val="TextBody"/>
        <w:jc w:val="both"/>
        <w:rPr/>
      </w:pPr>
      <w:r>
        <w:rPr/>
        <w:t xml:space="preserve">1.2. Действия Правил не распространяются н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технологические перемещения опасных грузов автомобильным транспортом внутри территории организаций, на которых осуществляется их производство, переработка, хранение, применение или уничтожение, если такие перемещения осуществляются без выхода на автомобильные дороги общего пользования, а также улицы городов и населенных пунктов, ведомственные дороги, разрешающие движение транспортных средств общего пользования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еревозки отдельных видов опасных грузов автотранспортными средствами, принадлежащими вооруженным силам, органам государственной безопасности и внутренних дел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еревозки ограниченного количества опасных веществ на одном транспортном средстве, перевозку которых можно считать как перевозку не опасного груза. </w:t>
      </w:r>
    </w:p>
    <w:p>
      <w:pPr>
        <w:pStyle w:val="TextBody"/>
        <w:jc w:val="both"/>
        <w:rPr/>
      </w:pPr>
      <w:r>
        <w:rPr/>
        <w:t xml:space="preserve">1.3. Международные перевозки опасных грузов, в том числе экспортно-импортные и транзитные перевозки опасных грузов по территории Российской Федерации, осуществляются с соблюдением норм и правил, установленных международными конвенциями и межправительственными соглашениями,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LБазельской конвенции о контроле за трансграничной перевозкой опасных отходов и их удалении¦ от 22 марта 1989 г. </w:t>
      </w:r>
    </w:p>
    <w:p>
      <w:pPr>
        <w:pStyle w:val="TextBody"/>
        <w:jc w:val="both"/>
        <w:rPr/>
      </w:pPr>
      <w:r>
        <w:rPr/>
        <w:t xml:space="preserve">1.4. В целях настоящих правил к опасным грузам относятся любые вещества, материалы, изделия, отходы производственной и иной деятельности, которые в силу присущих им свойств и особенностей могут при их перевозке создавать угрозу для жизни и здоровья людей, нанести вред окружающей природной среде, привести к повреждению или уничтожению материальных ценностей. </w:t>
      </w:r>
    </w:p>
    <w:p>
      <w:pPr>
        <w:pStyle w:val="TextBody"/>
        <w:jc w:val="both"/>
        <w:rPr/>
      </w:pPr>
      <w:r>
        <w:rPr/>
        <w:t>1.5. Опасные грузы по требованиям ГОСТ 19433-88 «Грузы опасные. Классификация и маркировка» и Европейского соглашения о международной дорожной перевозке опасных грузов - «ДОПОГ» (Дорожные перевозки опасных грузов) распределяются на следующие класс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1 - взрывчатые материалы (ВМ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2 - газы, сжатые, сжиженные и растворенные под давление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ласс 3 - легковоспламеняющиеся жидкости (ЛВЖ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ласс 4 - легковоспламеняющиеся твердые вещества (ЛВТ), самовозгорающиеся вещества (СВ); вещества, выделяющие воспламеняющиеся газы при взаимодействии с водо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ласс 5 - окисляющие вещества (ОК) и органические пероксиды (ОП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ласс 6 - ядовитые вещества (ЯВ) и инфекционные вещества (ИВ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ласс 7 - радиоактивные материалы (РМ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ласс 8 - едкие и (или) коррозионные вещества (ЕК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Класс 9 - прочие опасные вещества. </w:t>
      </w:r>
    </w:p>
    <w:p>
      <w:pPr>
        <w:pStyle w:val="TextBody"/>
        <w:jc w:val="both"/>
        <w:rPr/>
      </w:pPr>
      <w:r>
        <w:rPr/>
        <w:t xml:space="preserve">Опасные грузы каждого класса в соответствии с их физико-химическими свойствами, видами и степенью опасности при транспортировании разделяются на подклассы, категории и группы, по ГОСТ 19433-88 «Грузы опасные. Классификация и маркировка»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1 - взрывчатые материалы, которые по своим свойствам могут взрываться, вызывать пожар с взрывчатым действием, а также устройства, содержащие взрывчатые вещества и средства взрывания, предназначенные для производства пиротехнического эффекта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1.1 - взрывчатые и пиротехнические вещества и изделия с опасностью взрыва массой, когда взрыв мгновенно охватывает весь груз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1.2 - взрывчатые и пиротехнические вещества и изделия, не взрывающиеся массой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1.3 - взрывчатые и пиротехнические вещества и изделия, обладающие опасностью загорания с незначительным взрывчатым действием или без него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1.4 - взрывчатые и пиротехнические вещества и изделия, представляющие незначительную опасность взрыва во время транспортировки только в случае воспламенения или инициирования, не дающие разрушения устройств и упаковок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1.5 - взрывчатые вещества с опасностью взрыва массой, которые настолько нечувствительны, что при транспортировании инициирование или переход от горения к детонации маловероятны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1.6 - изделия, содержащие исключительно нечувствительные к детонации вещества, не взрывающиеся массой и характеризующиеся низкой вероятностью случайного инициирова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2 - газы сжатые, сжиженные охлаждением и растворенные под давлением, отвечающие хотя бы одному из следующих условий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абсолютное давление паров при температуре 50С равно или выше 3 кгс/смЧЗОО кПа)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критическая температура ниже 50С. По физическому состоянию газы делятся на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жатые, критическая температура которых ниже -10С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жиженные, критическая температура которых равна или выше -10С, но ниже 70С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жиженные, критическая температура которых равна или выше 70С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растворенные под давлением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жиженные переохлаждением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аэрозоли и сжатые газы, попадающие под действие специальных предписаний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2.1 - невоспламеняющиеся газы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2.2 - невоспламеняющиеся ядовитые газы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2.3 - легковоспламеняющиеся газы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2.4 - легковоспламеняющиеся ядовитые газы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2.5 - химически неустойчивые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2.6 - химически неустойчивые ядовиты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3 - легковоспламеняющиеся жидкости, смеси жидкостей, а также жидкости, содержащие твердые вещества в растворе или суспензии, которые выделяют легковоспламеняющиеся пары, имеющие температуру вспышки в закрытом тигле 61С и ниже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3.1 - легковоспламеняющиеся жидкости с низкой температурой вспышки и жидкости, имеющие температуру вспышки в закрытом тигле ниже минус 18С или имеющие температуру вспышки в сочетании с другими опасными свойствами, кроме легковоспламеняемости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3.2 - легковоспламеняющиеся жидкости со средней температурой вспышки - жидкости с температурой вспышки в закрытом тигле от минус 18 до плюс 23С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3.3 - лекговоспламеняющиеся жидкости с высокой температурой вспышки - жидкости с температурой вспышки от 23 до 61С включительно в закрытом тигл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4 - легковоспламеняющиеся вещества и материалы (кроме классифицированных как взрывчатые), способные во время перевозки легко загораться от внешних источников воспламенения, в результате трения, поглощения влаги, самопроизвольных химических превращений, а также при нагревании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4.1 - легковоспламеняющиеся твердью вещества, способные легко воспламеняться от кратковременного воздействия внешних источников воспламенения (искры, пламени или трения) и активно гореть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4.2 - самовоспламеняющиеся вещества, которые в обычных условиях транспортирования могут самопроизвольно нагреваться и воспламеняться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4.3 - вещества, выделяющие воспламеняющиеся газы при взаимодействии с водо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5 - окисляющие вещества и органические пероксиды, которые способны легко выделять кислород, поддерживать горение, а также могут, в соответствующих условиях или в смеси с другими веществами, вызвать самовоспламенение и взрыв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5.1 - окисляющие вещества, которые сами по себе не горючи, но способствуют легкой воспламеняемости других веществ и выделяют кислород при горении, тем самым увеличивая интенсивность огня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5.2 - органические пероксиды, которые в большинстве случаев горючи, могут действовать как окисляющие вещества и опасно взаимодействовать с другими веществами. Многие из них легко загораются и чувствительны к удару и трению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6 - ядовитые и инфекционные вещества, способные вызывать смерть, отравление или заболевание при попадании внутрь организма или при соприкосновении с кожей и слизистой оболочкой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6.1 - ядовитые (токсичные) вещества, способные вызвать отравление при вдыхании (паров, пыли), попадании внутрь или контакте с кожей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6.2 - вещества и материалы, содержащие болезнетворные микроорганизмы, опасные для людей и животных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7 - радиоактивные вещества с удельной активностью более 70 кБк/кг (2 нКи/г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8 - едкие и коррозионные вещества, которые вызывают повреждение кожи, поражение слизистых оболочек глаз и дыхательных путей, коррозию металлов и повреждения транспортных средств, сооружений или грузов, а также могут вызывать пожар при взаимодействии с органическими материалами или некоторыми химическими веществами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8.1 - кислоты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8.2 - щелочи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8.3 - разные едкие и коррозионные веществ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ЛАСС 9 - вещества с относительно низкой опасностью при транспортировании, не отнесенные ни к одному из предыдущих классов, но требующих применения к ним определенных правил перевозки и хранения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дкласс 9.1 - твердые и жидкие горючие вещества и материалы, которые по своим свойствам не относятся к 3 и 4-му классам, но при определенных условиях могут быть опасными в пожарном отношении (горючие жидкости с температурой вспышки от +61 C до +100 C в закрытом сосуде, волокна и другие аналогичные материалы)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/>
      </w:pPr>
      <w:r>
        <w:rPr/>
        <w:t xml:space="preserve">подкласс 9.2 - вещества, становящиеся едкими и коррозионными при определенных условиях. </w:t>
      </w:r>
    </w:p>
    <w:p>
      <w:pPr>
        <w:pStyle w:val="TextBody"/>
        <w:jc w:val="both"/>
        <w:rPr/>
      </w:pPr>
      <w:r>
        <w:rPr/>
        <w:t xml:space="preserve">К опасным грузам, требующим особых мер предосторожности при перевозке, относятся вещества и материалы с физико-химическими свойствами высокой степени опасности по ГОСТ 19433-88, далее по тексту "особо опасные грузы"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зрывчатые вещества класса 1, кроме подклассов 1.4, 1.5 и 1.6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диоактивные вещества класса 7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воспламеняющиеся неядовитые газы окисляющ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Ядовитые газы окисляющ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Ядовитые газы окисляющие, едкие и (или) коррозионные; 6. Легковоспламеняющиеся жидкости с температурой вспышки менее минус 18С ядовит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егковоспламеняющиеся жидкости с температурой вспышки менее минус 18С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егковоспламеняющиеся жидкости с температурой вспышки от минус 18С до плюс 23С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егковоспламеняющиеся жидкости с температурой вспышки от минус 18С до плюс 23С ядовитые,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егковоспламеняющиеся твердые вещества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егковоспламеняющиеся твердые вещества саморазлагающиеся при температуре не более 50С с опасностью разрыва упаковк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амовозгорающиеся твердые вещества ядовит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амовозгорающиеся твердые вещества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ещества, выделяющие горючие газы при взаимодействии с водой, легковоспламеняющиес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ещества, выделяющие горючие газы при взаимодействии с водой, Самовозгорающиеся и ядовит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ещества, выделяющие горючие газы при взаимодействии с водой, легковоспламеняющиеся,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кисляющие вещества ядовитые,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ческие пероксиды взрывоопасные, саморазлагающиеся при температуре не более 50С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ческие пероксиды саморазлагающиеся при температуре более 50С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ческие пероксиды взрывоопас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ческие пероксиды без дополнительного вида опасност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ческие пероксиды едкие для глаз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ческие пероксиды легковоспламеняющиес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ческие пероксиды легковоспламеняющиеся, едкие для глаз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Ядовитые вещества, летучие без дополнительного вида опасност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Ядовитые вещества, летучие легковоспламеняющиеся, с температурой вспышки не более 23С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Ядовитые вещества, летучие легковоспламеняющиеся, с температурой вспышки больше 23С, но не более 6ГС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Ядовитые вещества, летучие едкие и (или) коррозионн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, обладающие кислотными свойствами ядовитые и окисляющ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, обладающие кислотными свойствами, окисляющ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, обладающие кислотными свойствами, ядовиты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, обладающие основными свойствами, легковоспламеняющиеся, с температурой вспышки от 23С до 61С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, обладающие основными свойствами, окисляющ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 разные, ядовитые и окисляющ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 разные, легковоспламеняющиеся, с температурой вспышки не более 23С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дкие и (или) коррозионные разные, легковоспламеняющиеся, с температурой вспышки от 24С до 61C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Едкие и (или) коррозионные разные, ядовиты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8:00Z</dcterms:created>
  <dc:creator>Владимир Балахонцев</dc:creator>
  <dc:description/>
  <cp:keywords/>
  <dc:language>en-US</dc:language>
  <cp:lastModifiedBy>Руслан</cp:lastModifiedBy>
  <dcterms:modified xsi:type="dcterms:W3CDTF">2013-02-07T13:04:00Z</dcterms:modified>
  <cp:revision>3</cp:revision>
  <dc:subject/>
  <dc:title/>
</cp:coreProperties>
</file>